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148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от «30» Январ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№ </w:t>
            </w:r>
            <w:r>
              <w:rPr>
                <w:color w:val="000000"/>
                <w:sz w:val="22"/>
                <w:szCs w:val="22"/>
                <w:highlight w:val="yellow"/>
              </w:rPr>
              <w:t>210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 01 октября 2023г.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3478"/>
        <w:gridCol w:w="3440"/>
        <w:gridCol w:w="628"/>
        <w:gridCol w:w="2832"/>
        <w:gridCol w:w="113"/>
      </w:tblGrid>
      <w:tr>
        <w:trPr/>
        <w:tc>
          <w:tcPr>
            <w:tcW w:w="111" w:type="dxa"/>
            <w:tcBorders/>
          </w:tcPr>
          <w:p>
            <w:pPr>
              <w:pStyle w:val="TableHeading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_Hlk131504190"/>
            <w:bookmarkEnd w:id="0"/>
            <w:r>
              <w:rPr>
                <w:color w:val="000000"/>
                <w:sz w:val="22"/>
                <w:szCs w:val="22"/>
                <w:highlight w:val="yellow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бюджета муниципального образования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финансового органа муниципального образования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орг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исполнительной власти - главного распорядителя средств областного бюджета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итет по культуре Ленинградской области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муниципальной программы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"Развитие сферы культуры и спорта в Шугозерском сельском поселении"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ериодичность:</w:t>
            </w:r>
          </w:p>
        </w:tc>
        <w:tc>
          <w:tcPr>
            <w:tcW w:w="3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вартальная</w:t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Единица измерения: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6" w:hRule="exact"/>
        </w:trPr>
        <w:tc>
          <w:tcPr>
            <w:tcW w:w="1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3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851"/>
        <w:gridCol w:w="1275"/>
        <w:gridCol w:w="1276"/>
        <w:gridCol w:w="1134"/>
        <w:gridCol w:w="1134"/>
      </w:tblGrid>
      <w:tr>
        <w:trPr>
          <w:trHeight w:val="780" w:hRule="exact"/>
        </w:trPr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од строки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растающим итогом с начала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растающим итогом с начала года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Остаток средств Субсидии на начало год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14380,00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3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14380,00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3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14380,00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использованных в предшествующие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использованных не по целевому назнач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использованные в предшествующие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   </w:t>
            </w:r>
            <w:r>
              <w:rPr>
                <w:color w:val="000000"/>
                <w:highlight w:val="yellow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0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  <w:t>(Муниципальное образование)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Глава администрации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_______________   Соколова Н.С.</w:t>
              <w:br/>
              <w:t xml:space="preserve">       (подпись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</w:t>
            </w:r>
            <w:r>
              <w:rPr>
                <w:highlight w:val="yellow"/>
              </w:rPr>
              <w:t xml:space="preserve">МП   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148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риложение № 4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от «30» Январ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№ </w:t>
            </w:r>
            <w:r>
              <w:rPr>
                <w:color w:val="000000"/>
                <w:sz w:val="22"/>
                <w:szCs w:val="22"/>
                <w:highlight w:val="yellow"/>
              </w:rPr>
              <w:t>210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использования Субсиди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 состоянию на «01» октября 2023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477"/>
        <w:gridCol w:w="18"/>
        <w:gridCol w:w="3421"/>
        <w:gridCol w:w="74"/>
        <w:gridCol w:w="554"/>
        <w:gridCol w:w="2831"/>
        <w:gridCol w:w="113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бюджета муниципального образования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финансового органа муниципального образования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орг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исполнительной власти - главного распорядителя средств областного бюджета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итет по культуре Ленинградской области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муниципальной программы</w:t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"Развитие сферы культуры и спорта в Шугозерском сельском поселении"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ериодичность:</w:t>
            </w:r>
          </w:p>
        </w:tc>
        <w:tc>
          <w:tcPr>
            <w:tcW w:w="34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вартальная</w:t>
            </w:r>
          </w:p>
        </w:tc>
        <w:tc>
          <w:tcPr>
            <w:tcW w:w="34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9" w:hRule="exact"/>
        </w:trPr>
        <w:tc>
          <w:tcPr>
            <w:tcW w:w="11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750"/>
        <w:gridCol w:w="1701"/>
        <w:gridCol w:w="1134"/>
        <w:gridCol w:w="1275"/>
        <w:gridCol w:w="1276"/>
        <w:gridCol w:w="1418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№ </w:t>
            </w:r>
            <w:r>
              <w:rPr>
                <w:color w:val="000000"/>
                <w:highlight w:val="yellow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именование результатов использования Субсид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Значение результатов использования Субсид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ланов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фактическо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</w:t>
            </w:r>
          </w:p>
        </w:tc>
      </w:tr>
      <w:tr>
        <w:trPr>
          <w:trHeight w:val="2299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Организация мероприятий по приспособлению для доступа инвалидов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Количество мероприятий (оборудования, видов работ и т.д.) по дооснащению, планируемых к реализации на объекте культуры 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.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61150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гозерское сельское поселение Тихв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Муниципальное образова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Соколова Н.С.</w:t>
                              <w:br/>
                              <w:t xml:space="preserve">           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МП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27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гозерское сельское поселение Тихв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Муниципальное образова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Соколова Н.С.</w:t>
                        <w:br/>
                        <w:t xml:space="preserve">           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 xml:space="preserve">МП              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57:00Z</dcterms:created>
  <dc:creator>77 77</dc:creator>
  <dc:description/>
  <cp:keywords/>
  <dc:language>en-US</dc:language>
  <cp:lastModifiedBy>Нина Соколова</cp:lastModifiedBy>
  <cp:lastPrinted>2023-10-05T12:31:00Z</cp:lastPrinted>
  <dcterms:modified xsi:type="dcterms:W3CDTF">2023-10-24T12:57:00Z</dcterms:modified>
  <cp:revision>2</cp:revision>
  <dc:subject/>
  <dc:title/>
</cp:coreProperties>
</file>